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695"/>
      </w:tblGrid>
      <w:tr>
        <w:trPr>
          <w:trHeight w:val="32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Yoga-Chant Chora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Week-en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yellow"/>
              </w:rPr>
              <w:t>27 &amp; 28</w:t>
            </w:r>
            <w:r>
              <w:rPr>
                <w:b/>
                <w:bCs/>
                <w:sz w:val="23"/>
                <w:szCs w:val="23"/>
                <w:highlight w:val="yellow"/>
              </w:rPr>
              <w:t xml:space="preserve"> novembre 2021 </w:t>
            </w:r>
            <w:r>
              <w:rPr>
                <w:sz w:val="23"/>
                <w:szCs w:val="23"/>
                <w:highlight w:val="yellow"/>
              </w:rPr>
              <w:t>-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800 VILLIEU-LOYES-MOLLO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 Françoise URBAN et Eric FOLLI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PON « INSCRIPTION 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renvoyer à Eric folliet, 286 rue de rapan-01800 PEROUG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ricfolliet@hotmail.fr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74-61-4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Yoga-Chant Cho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ek-end </w:t>
            </w:r>
            <w:r>
              <w:rPr>
                <w:b/>
                <w:bCs/>
                <w:sz w:val="24"/>
                <w:szCs w:val="24"/>
                <w:highlight w:val="yellow"/>
              </w:rPr>
              <w:t>21 &amp; 22 novembre 2021</w:t>
            </w:r>
            <w:r>
              <w:rPr>
                <w:b/>
                <w:bCs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Bleichei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 Françoise URBAN et Eric FOLLI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PON « INSCRIPTION 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à renvoyer à Françoise URBAN, 15 rue Pasteu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0 St Julien en Genevois</w:t>
            </w:r>
          </w:p>
        </w:tc>
      </w:tr>
      <w:tr>
        <w:trPr>
          <w:trHeight w:val="698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M (en capitales)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nom …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e de naissance …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ession …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…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de Postal ….......................Ville …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…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 …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mbre d'années de pratique …..................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i-joint un chèque d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45 euros d'arrhe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Libellé à l'ordre de « Souffle et Vibration 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t le ….........................  Signature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www.souffleetvibration.com</w:t>
              </w:r>
            </w:hyperlink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(en capitales)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énom …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e de naissance …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 …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se …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Postal ….......................Ville …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 …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 …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'années de pratique …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i-joint un chèque d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45 euros d'arrhes à l'ordre d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Françoise Urb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t le ….........................  Signature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assohetre.wixsite.com/association-hetre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folliet@hotmail.fr" TargetMode="External"/><Relationship Id="rId3" Type="http://schemas.openxmlformats.org/officeDocument/2006/relationships/hyperlink" Target="http://www.souffleetvibration.com/" TargetMode="External"/><Relationship Id="rId4" Type="http://schemas.openxmlformats.org/officeDocument/2006/relationships/hyperlink" Target="http://www.assohetre.wixsite.com/association-het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0:00Z</dcterms:created>
  <dc:creator>françoise URBAN</dc:creator>
  <dc:description/>
  <cp:keywords/>
  <dc:language>en-US</dc:language>
  <cp:lastModifiedBy>eric folliet</cp:lastModifiedBy>
  <cp:lastPrinted>2018-07-03T22:00:00Z</cp:lastPrinted>
  <dcterms:modified xsi:type="dcterms:W3CDTF">2021-08-31T12:12:00Z</dcterms:modified>
  <cp:revision>5</cp:revision>
  <dc:subject/>
  <dc:title/>
</cp:coreProperties>
</file>